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[position name] at [Company's Name]. I came across this opportunity through [source of job listing], and I believe my skills and experiences align well with the requirements of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[briefly describe a relevant achievement or responsibility]. This experience has provided me with a strong foundation in [relevant skills or areas relevant to the job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briefly explain what attracts you to the company or its mission]. I am eager to contribute to [specific project or company goal] and collaborate with a talented team to achieve [desired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 and skills can contribute to the continued success of [Company's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