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Company's Name] as advertised on [Where You Found the Job Posting]. With my background in [Your Field/Expertise] and my passion for [Relevant Interest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Highlight a Relevant Achievement or Responsibility]. This experience has equipped me with the skills necessary to excel in the [Position Title] role, particularly in [Mention Specific Skills or Experiences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 or Role]. I admire [Company's Values, Contributions, or Projects], and I would love to be a part of a team that [Describe What You Hope to Achieve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skills and experiences can contribute to the success of your team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