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at [Company/Institution Name], as advertised [where you found the opportunity]. With a background in [your field/area of expertise] and a passion for [related interests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School/University] with a degree in [Your Degree], where I [mention any relevant experience or projects]. My experience at [Previous Company/Organization] allowed me to develop skills in [specific skills related to the position], which I am eager to bring to [Company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specific reasons related to the company or role]. I am excited about the possibility of contributing to [Company/Institution Name] and working with a team that values [mention value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experiences align with the needs of your team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