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Job Title] position at [Company's Name] as advertised on [Where You Found the Job Posting]. With my background in [Your Industry/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Qualification] in [Your Field] from [Your University/College], and I have over [Number of Years] years of experience in [Relevant Skills/Experience]. In my previous role at [Your Previous Company], I [Describe a Key Responsibility or Project], which resulted in [Quantifiable Outcome or Success]. This experience has equipped me with [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/Position]. I admire [Specific Aspects of the Company or Its Values] and believe that my skills in [Mention Relevant Skill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opportunity to discuss how my experiences, skills, and enthusiasms align with the goals of [Company's Name]. I am eager to bring my expertise in [Expertise Area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and explore how I can contribute to your team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