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ysic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possibility of scheduling an appointment to see you regarding [briefly state your reason, e.g., a specific health concern, routine check-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n your availability and the process for becoming a patient at your practice. Additionally, please let me know if there are any forms or documentation I should prepare in advance of ou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