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consultation regarding [briefly state the reas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et me know your available dates and tim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