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Dr. [Doctor's Las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Medical Consu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edical consultation regarding [briefly describe the health concern or 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summary of your medical history related to the concern, including any relevant symptoms, previous diagnoses, treatments, and medic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we could schedule an appointment at your earliest convenience. Please let me know if there are any specific procedures or forms I need to complete prior to ou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