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Dr. [Doctor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appointment for a consultation regarding [briefly state the reason for the appoin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on the following dates and ti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of these work for your schedule or if there are other times you would pre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