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visit to discuss my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visit, e.g., ongoing symptoms, follow-up on previous treatment, routine check-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an appointment. I appreciate your attention to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