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to see you for [specific health concern or reason for visit]. I have been experiencing [brief description of symptoms or concerns] and would appreciate your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let me know your available dates and times for an appointment. I am flexible with my schedule and can adjust to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