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with [Doctor's Name] for a [brief description of the reason, e.g., general check-up, specific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available dates and times], but please let me know if another time would work better for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