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erral to see a specialist doctor regarding [briefly explain the medical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xperiencing [describe symptoms or concerns] for [duration of time], and despite [mention any treatments or evaluations you have already undergone], I believe seeing a specialist may provide further insight and treat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assistance in referring me to a specialist in [specific field, e.g., cardiology, dermat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