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c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/Clinic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Doc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an appointment with you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the reason for your visit, e.g., a regular check-up, specific health concern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your available dates and times. I am looking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