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immediate consultation regarding [briefly describe the issue or symptoms]. Given the urgency of my situation, I would greatly appreciate it if we could schedule an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you might have availability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