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to see you regarding [briefly describe your medical concern or reason fo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dical history includes [any relevant medical history, if applicable]. I believe that your expertise will be beneficial in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appointment. I am willing to accommodate your schedule as best as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