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Receptioni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oct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a medical consultation. I have been experiencing [briefly describe your symptoms or reason for visit, e.g., persistent headaches, a recent illness, etc.], and I believe it is important to seek professional medic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available dates and times for a visit. I am generally available [mention your availability, e.g., weekdays after 3 PM, or any specific days], but I am willing to accommodate your schedul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