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ppointment for a medical examination. Due to [briefly explain reason, e.g., health concerns, annual check-up], I believe it is important for me to undergo a comprehensiv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vailable dates and times for this examination. I am flexible with my schedule and can adjust to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