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Doctor Consultatio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Receptioni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would like to request an appointment for a consultation regarding [briefly state the reason, e.g., a specific health concern or general check-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options are not convenient, please let me know your availability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