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appointment for a doctor's visit at your clin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ason for Visi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reason for your visit, e.g., routine check-up, specific health concern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eferred Dates and Tim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 1: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 2: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 3: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se options are not convenient, please let me know of a suitable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