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ealthcare Provider's Name or "Scheduling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[reason for appointment, e.g., a routine check-up, consul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of the above options are available, or if there are alternative dates that you would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