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 or 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"Appointment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medical check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at your earliest convenience. My availabilit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your available date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times work for you, or if there are alternative dates you can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