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/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copy of my bank statement for the account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Period: [Specify the date range, e.g., "from January 1, 2023 to March 31, 20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send the statement to my registered email address or to the postal addres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