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opy of my bank statement for my account, [Account Number],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requested statement to my mailing address or provide it via email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to process this request, please do not hesitate to contact me at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