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my account [Your Account Number] for the period of [specific dat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my email address or my mailing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