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information for [reason, e.g., personal records, tax filing, loa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required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