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for Tax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my bank statement for the period of [start date] to [end date]. This statement is necessary for my tax filing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any fees associated with this request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