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associated with my name, [Your Name], and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statements for the period of [start date] to [end date]. If there are any fees associated with this request, kindly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