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is needed for [reason for the request, e.g., tax purposes, loan application, etc.]. I would appreciate it if you could send the statement to my address mentioned above or to my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