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Bank 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copy of my bank statement for the account listed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Holder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 Period: [Specify the date range, e.g., "from January 1, 2023, to March 31, 2023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quire this statement for [briefly explain the reason, e.g., "personal record-keeping" or "loan application purposes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forms I need to complete or if there are any fees for providing this document. I appreciate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mail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