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account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[specify purpose, e.g., tax filing, loan application, person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mailing address listed above or my email addres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