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a copy of my bank statement for the account number [Your Account Number] for the period of [specific dates or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urgency, e.g., a loan application, upcoming financial review], I require this documen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verification is needed to process this reques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