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bank statement for my account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statement to my address listed above or to my email address at [Your Email Address]. If there are any fees associated with this request, kindly inform me before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