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/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account statement for my account with [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fill out or any fees associated with this request. I appreciate your prompt attention to this matter and look forward to receiving the stat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