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statement for [mention the purpose, e.g., tax filing, loan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address mentioned above or email it to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