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registered email address or my mailing address provided above. If there are any fees associated with this request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