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my account [Your Account Number] for the period of [specific time period, e.g., January 1, 2023, to March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statement to my registered email address or my mailing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