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py of my bank statement for the account listed below as part of my mortgag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ement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quested bank statement to my mailing address mentioned above or to my email address at [Your Email Address]. If there are any fees associated with this request, kindly let me know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