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my account, [Your Account Number],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statement to my email address or to my postal address as mentioned above. If there are any fees associated with this request, kindly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