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opy of my bank statement for the account number [Your Account Number]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ire this document for employment verification purposes and would greatly appreciate your assistance in providing i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document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