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clearly state the purpose, including any necessary details, and any required actions from the cl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documents includ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