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 -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 - Provide details or additional informat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Include any action required or a summ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 (if an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