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relevant to the subject, ensuring clarity and professionalism. Include any necessary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state any action you wish the recipient to take, and express appreciation for their attention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