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[Brief introductory statement relevant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letter, including relevant details, requests, or information required. Use clear and form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