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communicate [briefly state the purpose of the letter, e.g., an important update, notice,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necessary details, including any relevant dates, actions taken, or additional context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receive this information, I have sent this letter via certified mail. This will provide me with proof of delivery and the date it was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specific date] to acknowledge receipt or to discuss this matter further. If I do not hear back by this date, I will take [mention next steps you plan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