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Clearly state the purpose of the letter. Provide any necessary details and include any relevant dates o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, if any: List any documents included with the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