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Explain the purpose of the letter in detail. Include any necessary background information, facts, or context related to the matter at hand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mention any enclosed documen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spond by [set a deadline if necessary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