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Template for a Concise Certified Mail Letter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[Brief Subject of the Lett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[state the purpose of the letter in one or two sentenc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necessary details or context, keeping it brief. Use bullet points if needed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spond by [specific date] to ensure we can resolve this matter prompt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ure: [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