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main body of your letter here. Clearly state the purpose of your correspondence and any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[List any enclos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List any other recipi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