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ed Mai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notification that a certified mail has been sent to you on [date of mailing]. The tracking number for your reference is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check your local post office or the tracking link for updates on the deliver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