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documents you are sending. Include any necessary instructions or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express any further inten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documents enclose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